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ppendix IV</w:t>
      </w:r>
    </w:p>
    <w:p>
      <w:pPr>
        <w:pStyle w:val="Default"/>
        <w:ind w:left="360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QUADAS tool for studies of diagnostic test accuracy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134"/>
        <w:gridCol w:w="1134"/>
      </w:tblGrid>
      <w:tr>
        <w:trPr>
          <w:trHeight w:val="30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Adapted from: Whiting P, Rutjes AW, Dinnes J et al. (2004) Development and validation of methods for assessing the quality of diagnostic accuracy studies. Health Technology Assessment 8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udy identification </w:t>
            </w:r>
            <w:r>
              <w:rPr>
                <w:i/>
                <w:iCs/>
                <w:sz w:val="18"/>
                <w:szCs w:val="18"/>
              </w:rPr>
              <w:t xml:space="preserve">Including author, title, reference, year of publication </w:t>
            </w:r>
          </w:p>
        </w:tc>
      </w:tr>
      <w:tr>
        <w:trPr>
          <w:trHeight w:val="2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uideline topic: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view question no: </w:t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ecklist completed by: 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ircle one option for each question 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 the spectrum of participants representative of the patients who will receive the test in practice?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clea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e selection criteria clearly described?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clea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 the reference standard likely to classify the target condition correctly?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clea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 the period between performance of the reference standard and the index test short enough to be reasonably sure that the target condition did not change between the two tests?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clea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whole sample or a random selection of the sample receive verification using the reference standard?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clea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participants receive the same reference standard regardless of the index test result?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clea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 the reference standard independent of the index test? (that is, the index test did not form part of the reference standard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clea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 the execution of the index test described in sufficient detail to permit its replication?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clea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 the execution of the reference standard described in sufficient detail to permit its replication?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clea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e the index test results interpreted without knowledge of the results of the reference standard?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clea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e the reference standard results interpreted without knowledge of the results of the index test?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clea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e the same clinical data available when the test results were interpreted as would be available when the test is used in practice?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clea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e uninterpretable, indeterminate or intermediate test results reported?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clea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e withdrawals from the study explained?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clea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23:00Z</dcterms:created>
  <dc:creator>Windows User</dc:creator>
  <dc:description/>
  <cp:keywords/>
  <dc:language>en-US</dc:language>
  <cp:lastModifiedBy>VicePrincipal</cp:lastModifiedBy>
  <dcterms:modified xsi:type="dcterms:W3CDTF">2010-02-12T04:33:00Z</dcterms:modified>
  <cp:revision>3</cp:revision>
  <dc:subject/>
  <dc:title/>
</cp:coreProperties>
</file>