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  <w:sz w:val="32"/>
          <w:szCs w:val="32"/>
        </w:rPr>
        <w:t xml:space="preserve">Final/progress report                                                                                            </w:t>
      </w:r>
      <w:r>
        <w:rPr/>
        <w:t xml:space="preserve">(circle the appropriate)                                                                                                    </w:t>
      </w:r>
      <w:r>
        <w:rPr>
          <w:b/>
        </w:rPr>
        <w:t xml:space="preserve">Submitted to Institutional Animal Ethics Committee </w:t>
      </w:r>
      <w:r>
        <w:rPr>
          <w:b/>
          <w:bCs/>
        </w:rPr>
        <w:t xml:space="preserve">(IAEC) </w:t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 </w:t>
      </w:r>
      <w:r>
        <w:rPr/>
        <w:t>Name of establishment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/>
        <w:t>2. Registration number and date of registration 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Name, address and registration number of breeder from whom animals acquired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Project Title 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Chief Investigator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IAEC approval number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7. Duration of the project </w:t>
      </w:r>
    </w:p>
    <w:p>
      <w:pPr>
        <w:pStyle w:val="NormalWeb"/>
        <w:numPr>
          <w:ilvl w:val="1"/>
          <w:numId w:val="2"/>
        </w:numPr>
        <w:spacing w:before="280" w:after="0"/>
        <w:rPr/>
      </w:pPr>
      <w:r>
        <w:rPr/>
        <w:t>Number of month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 xml:space="preserve">Date of initiation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Date of completion </w:t>
        <w:br/>
      </w:r>
    </w:p>
    <w:p>
      <w:pPr>
        <w:pStyle w:val="Normal"/>
        <w:spacing w:before="280" w:after="280"/>
        <w:rPr/>
      </w:pPr>
      <w:r>
        <w:rPr/>
        <w:t xml:space="preserve">8. Study objectives (the aims of study) to be explained briefly using non-technical terms as far as possible </w:t>
        <w:br/>
        <w:t> </w:t>
        <w:br/>
        <w:t> 9. Animals used/required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pecies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umbers (year-wise breakup of requirement as per initial Form B, number approved and number used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nimals required  (Detailed break-up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0. Results obtained in brief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1. Conclusio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2. Description of procedures done and steps taken to ensure the animal was not subject to pain or distres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4. Methods of disposal post-experimentation (Rehabilitation/Euthanasia/carcass disposal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/>
      </w:pPr>
      <w:r>
        <w:rPr/>
        <w:t xml:space="preserve">15. I have maintained all the records as per format (Form D enclosed)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(Enclose copy of original form B for progress report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ate:</w:t>
        <w:tab/>
        <w:tab/>
        <w:tab/>
        <w:tab/>
        <w:tab/>
        <w:tab/>
        <w:tab/>
        <w:tab/>
      </w:r>
      <w:r>
        <w:rPr>
          <w:b/>
          <w:bCs/>
        </w:rPr>
        <w:t>Signature</w:t>
      </w:r>
    </w:p>
    <w:p>
      <w:pPr>
        <w:pStyle w:val="NormalWeb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Web"/>
        <w:spacing w:before="280" w:after="28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Name of Investiga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5:00Z</dcterms:created>
  <dc:creator>cis</dc:creator>
  <dc:description/>
  <cp:keywords/>
  <dc:language>en-US</dc:language>
  <cp:lastModifiedBy>user</cp:lastModifiedBy>
  <dcterms:modified xsi:type="dcterms:W3CDTF">2012-05-10T10:52:00Z</dcterms:modified>
  <cp:revision>14</cp:revision>
  <dc:subject/>
  <dc:title>FORM B (PER RULE 8(a)</dc:title>
</cp:coreProperties>
</file>