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Dept. of Biostatistics </w:t>
        <w:tab/>
        <w:tab/>
        <w:tab/>
        <w:tab/>
        <w:tab/>
        <w:tab/>
        <w:t>Christian Medical College,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Vellore 632 0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f: </w:t>
        <w:tab/>
        <w:tab/>
        <w:tab/>
        <w:tab/>
        <w:t xml:space="preserve"> </w:t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Treasurer </w:t>
      </w:r>
    </w:p>
    <w:p>
      <w:pPr>
        <w:pStyle w:val="Normal"/>
        <w:rPr/>
      </w:pPr>
      <w:r>
        <w:rPr/>
        <w:t xml:space="preserve">CMC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Dear Mr.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b: </w:t>
        <w:tab/>
        <w:t>FLUID Research grant project NEW PROPOSAL: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f:</w:t>
        <w:tab/>
        <w:t>IRB Min. No. …..dated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itutional Review Board at its meeting held on ……… vide Min. No. …. accepted the project for … year at a total sanction of Rs. ……/- (Rupees ….. only) and out of which a maximum of Rs 1,500/- can be spent for stationery, printing, Xeroxing and computer charges (if computers used are within the institution).   Kindly arrange to transfer the said amount to a separate account operated by 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Thank you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Yours sincerely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widowControl w:val="false"/>
        <w:ind w:left="4320" w:firstLine="720"/>
        <w:rPr/>
      </w:pPr>
      <w:r>
        <w:rPr/>
        <w:t>Institutional Review Boar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cc: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2:00Z</dcterms:created>
  <dc:creator>VicePrincipal</dc:creator>
  <dc:description/>
  <cp:keywords/>
  <dc:language>en-US</dc:language>
  <cp:lastModifiedBy>VicePrincipal</cp:lastModifiedBy>
  <dcterms:modified xsi:type="dcterms:W3CDTF">2010-03-24T05:15:00Z</dcterms:modified>
  <cp:revision>1</cp:revision>
  <dc:subject/>
  <dc:title/>
</cp:coreProperties>
</file>